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мая 2025 года          </w:t>
        <w:tab/>
        <w:tab/>
        <w:tab/>
        <w:tab/>
        <w:t xml:space="preserve">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частием представителя истца Санко В.Б., ответчика Долгополова В.А.,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 2-</w:t>
      </w:r>
      <w:r>
        <w:rPr>
          <w:sz w:val="26"/>
          <w:szCs w:val="26"/>
          <w:lang w:val="ru-RU"/>
        </w:rPr>
        <w:t>826-</w:t>
      </w:r>
      <w:r>
        <w:rPr>
          <w:sz w:val="26"/>
          <w:szCs w:val="26"/>
        </w:rPr>
        <w:t>18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по иск</w:t>
      </w:r>
      <w:r>
        <w:rPr>
          <w:sz w:val="26"/>
          <w:szCs w:val="26"/>
          <w:lang w:val="ru-RU"/>
        </w:rPr>
        <w:t xml:space="preserve">овому заявлению Комитета по управлению муниципальным имуществом администрации г. Лангепаса (КУМИ г. Лангепас)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Долгополову Вячеславу Анатольевичу </w:t>
      </w:r>
      <w:r>
        <w:rPr>
          <w:sz w:val="26"/>
          <w:szCs w:val="26"/>
        </w:rPr>
        <w:t>о взыскании</w:t>
      </w:r>
      <w:r>
        <w:rPr>
          <w:sz w:val="26"/>
          <w:szCs w:val="26"/>
          <w:lang w:val="ru-RU"/>
        </w:rPr>
        <w:t xml:space="preserve"> арендной платы и пени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Комитета по управлению муниципальным имуществом администрации г. Лангепаса (КУМИ г. Лангепас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олгополова Вячеслава Анатольевича (паспорт *) в пользу Комитета по управлению муниципальным имуществом администрации г.Лангепаса (ИНН8607001063) задолженность по арендной плате за фактическое пользование земельным участком с 01.07.2024 по 31.12.2024, а также пени, в общем размере 49084,86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олгополова Вячеслава Анатольевича в пользу местного бюджета государственную пошлину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